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ckton DLR-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ckton DLR-stasjon''' er den østlige endestasjonen for Beckton-grenen av Docklands i bydelen Poplar og Beckton ble åpnet i 1996. Stasjonen er i kollektivson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ton var også navnet på en stasjon for Port of London Authoritys jernbanelinje, men denne ble nedlagt i desember 19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Gallions Reach|farge=00BBB4|linje=Docklands Light Railway|neste=''Endestasjon''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cklands Light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ckton DLR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Beckton DLR-stasjon</dc:title>
</cp:coreProperties>
</file>