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dfordshire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edfordshire Police''' er en politistyrke som betjener Bedfordshire inkludert distriktet Lut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kvarteret ligger i Kempston. Med en befolkning på drøyt 570&amp;nbsp;000 (2002) er dette en av de minste politistyrkene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politistyrken i Bedfordshire ble opprettet i sogn valgte sognekonstabler. Styrken bestod i begynnelsen av en politisjef, seks offiserer og 40 konstabler. Konstablene fikk en lønn på 19 skilling i uken, hvilket var nesten dobbelt så mye som det en landbruksarbeider kunne vente se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yrken er i dag delt i tre distrikter: North Bedfordshire, Central Bedfordshire (som også omfatter den sørligste delen av grevskapet) og Lut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dfordshire.police.uk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ritisk politi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Bedford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edfordshire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Bedfordshire Police</dc:title>
</cp:coreProperties>
</file>