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dre rød enn d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dre død enn rø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Bedre rød enn død</dc:title>
</cp:coreProperties>
</file>