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er Ha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eer Hackett|status=Landsby (''hamlet'')|befolkning=86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er Hackett''' er en liten landsby i Dorset, England. Den ligger omkring 5 km sørvest for Sherborne og 8 km øst for Yeo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er Hack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Beer Hackett</dc:title>
</cp:coreProperties>
</file>