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fol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En '''befolkning''' er en mengde mennesker &amp;ndash; eller organismer av en særskilt art &amp;ndash; innen et spesielt avgrenset område og/eller en sosialt eller etnisk definert 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epet «befolkning» kan brukes i forbindelse med stedets eller gruppens størrelse (se folketall), sammensetning/identitet (se etnisitet) eller økonomiske/sosiale forhold (se sosiolog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mografi''' er studiet av befolkningen og dens utvi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net </w:t>
      </w:r>
    </w:p>
    <w:p>
      <w:pPr>
        <w:pStyle w:val="Normal"/>
        <w:rPr>
          <w:lang w:val="nb-NO"/>
        </w:rPr>
      </w:pPr>
      <w:r>
        <w:rPr>
          <w:lang w:val="nb-NO"/>
        </w:rPr>
        <w:t>Tokyo er verdens største by med en befolkning på 12 millioner i selve byen og 34 millioner når forstedene regnes m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m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verbefol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efol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Befolkning</dc:title>
</cp:coreProperties>
</file>