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eiha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Beihai''' (eller '''Pakhoi''') er en kinesisk havneby i den autonome region Guangxi i Sør-Kina ved Kinas kyst mot Tonkinbukta og grensen mot Vietnam. Befolkningen anslås (2004) til 238.00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yen er en viktig fiske- og handelshavn ved Tonkinbukta. Den ble åpnet for utenlandsiinvesteriner og utenlandshandel i 1984 og har eb stor verftsindustri, matvareindustri og alskens produksjon av utstyr for sjøfarten. Kinas viktigste perlebanker er i dette området. Byen har fått rykte på seg for å være tilholdsted for sjørøve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Kin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37:00Z</dcterms:created>
  <dc:creator>runarb</dc:creator>
  <dc:description/>
  <dc:language>en-US</dc:language>
  <cp:lastModifiedBy>runarb</cp:lastModifiedBy>
  <dcterms:modified xsi:type="dcterms:W3CDTF">2005-12-04T00:37:00Z</dcterms:modified>
  <cp:revision>1</cp:revision>
  <dc:subject/>
  <dc:title>Beihai</dc:title>
</cp:coreProperties>
</file>