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iji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eijiang''' ('''B&amp;#283;i  Ji&amp;#257;ng''', betyr "nordelven") er den nordligere av de tre hovedbielvene til Perlefloden i det sørlige Kina. De andre to hovedbielvene er Xijiang og Dongji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jiang er 63,3 km lang og har sitt utspring i de nordlige deler av Guangdong-provin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lver i K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eijiang River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北江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8:00Z</dcterms:created>
  <dc:creator>runarb</dc:creator>
  <dc:description/>
  <dc:language>en-US</dc:language>
  <cp:lastModifiedBy>runarb</cp:lastModifiedBy>
  <dcterms:modified xsi:type="dcterms:W3CDTF">2005-12-04T05:18:00Z</dcterms:modified>
  <cp:revision>1</cp:revision>
  <dc:subject/>
  <dc:title>Beijiang</dc:title>
</cp:coreProperties>
</file>