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ijing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eijing Automotive Import &amp; Export Corporation''' er et kinesisk firma som produserer biler og deler, samt importerer og eksporterer kjøretøy.  </w:t>
      </w:r>
      <w:r>
        <w:rPr/>
        <w:t>Firmaet ble stiftet i januar 198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iec.com/ Offisiell hjemmeside] (kinesisk,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Beijing (bil)</dc:title>
</cp:coreProperties>
</file>