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i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isfjord''' er et tettsted som ligger ca 15 km fra Narvik by i Narvik kommune. Tettstedet har ca 7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hadde en av Norges verste konsentrasjonsleire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  <w:t>Kategori:Norge under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Beisfjord</dc:title>
</cp:coreProperties>
</file>