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t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itstad''' er en tidligere selvstendig kommune i Nord-Trøndelag fylke, opprettet som Beitstad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4 ble Namdalseid skilt ut fra Beitstad som egen kommune. Beitstad hadde da 2 946 innbyggere. Videre ble Malm skilt ut fra Beitstad som egen kommune 1. juli 1913. Innbyggertallet i Beitstad ble nå 1 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Kvam, Ogndal, Sparbu, Steinkjer og Stod. Beitstad hadde ved sammenslåingen 2 56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itstad''' er et prestegjeld og sokn i Nord-Innherad prosti i Nidaros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eit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Beitstad</dc:title>
</cp:coreProperties>
</file>