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kker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kkerøye''' (''Salvelinus fontinalis'') er en fisk i laksefamilien. Den stammer opprinnelig fra de østlige traktene av Nord-Amerika og sør-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kerøya kan bli opptil 40&amp;nbsp;cm lang, og veier da noe over 1&amp;nbsp;kg. Den ligner mye på «bekkeørret» både i utseende og levemåte, og den har blitt en ettertraktet sports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kerøye er satt ut flere steder i Sør-Norge siden denne er mer motstandsdyktig mot sur nedbør en feks ør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vann ved Oslo er ett kjent bekkerøyevann, men hovedområdet er nok i Njardheimsområdet i øvre Sirdal, der feks Rosskreppfjorden er ett kjent vann med særdeles stor 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Bekkerøye</dc:title>
</cp:coreProperties>
</file>