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kkestua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kkestua''' stasjon er en av stasjonene på Kolsåsbanen. Fra 1. juli, 2003 frem til 22. november, 2004 var Bekkestua endestasjon på Kolsås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Gjønnes|linje=4|neste=Egne hjem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lsås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6:00Z</dcterms:created>
  <dc:creator>runarb</dc:creator>
  <dc:description/>
  <dc:language>en-US</dc:language>
  <cp:lastModifiedBy>runarb</cp:lastModifiedBy>
  <dcterms:modified xsi:type="dcterms:W3CDTF">2005-12-04T11:56:00Z</dcterms:modified>
  <cp:revision>1</cp:revision>
  <dc:subject/>
  <dc:title>Bekkestua stasjon</dc:title>
</cp:coreProperties>
</file>