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a Lug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éla Ferenc Dezső Blaskó''' (født 20. oktober 1882, død 16. august 1956), best kjent under navnet '''Bela Lugosi''', var en ungarsk-amerikansk filmskuespiller. Han spilte i mer enn 100 filmer iløpet av sin karriere, han er spesielt kjent for sine skrekkfilmer. Han ble kjent for sine tolkninger av Bram Stokers Dra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Lugos i Transilvania i Østerrike-Ungarn (nåværene Lugoj i Romania) som den yngste sønnen av en bankier. Under første verdenskrig tjenestegjorde han i den Østerriske-ungarske hæren som løytnant. Etter første verdenskrig forlot han Ungarn som følge av undertrykking etter at han prøvde å organisere en fagbevegelse for skuespill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509|navn=Bela Lugo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osi, Bela</w:t>
      </w:r>
    </w:p>
    <w:p>
      <w:pPr>
        <w:pStyle w:val="Normal"/>
        <w:rPr/>
      </w:pPr>
      <w:r>
        <w:rPr/>
        <w:t>Lugosi, Bela</w:t>
      </w:r>
    </w:p>
    <w:p>
      <w:pPr>
        <w:pStyle w:val="Normal"/>
        <w:rPr/>
      </w:pPr>
      <w:r>
        <w:rPr/>
        <w:t>Lugosi, Bela</w:t>
      </w:r>
    </w:p>
    <w:p>
      <w:pPr>
        <w:pStyle w:val="Normal"/>
        <w:rPr/>
      </w:pPr>
      <w:r>
        <w:rPr/>
        <w:t>Lugosi, Bela</w:t>
      </w:r>
    </w:p>
    <w:p>
      <w:pPr>
        <w:pStyle w:val="Normal"/>
        <w:rPr/>
      </w:pPr>
      <w:r>
        <w:rPr/>
        <w:t>Lugosi, 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la Lugosi</w:t>
      </w:r>
    </w:p>
    <w:p>
      <w:pPr>
        <w:pStyle w:val="Normal"/>
        <w:rPr/>
      </w:pPr>
      <w:r>
        <w:rPr/>
        <w:t>en:Bela Lugosi</w:t>
      </w:r>
    </w:p>
    <w:p>
      <w:pPr>
        <w:pStyle w:val="Normal"/>
        <w:rPr/>
      </w:pPr>
      <w:r>
        <w:rPr/>
        <w:t>es:Béla Lugosi</w:t>
      </w:r>
    </w:p>
    <w:p>
      <w:pPr>
        <w:pStyle w:val="Normal"/>
        <w:rPr/>
      </w:pPr>
      <w:r>
        <w:rPr/>
        <w:t>fr:Bela Lugosi</w:t>
      </w:r>
    </w:p>
    <w:p>
      <w:pPr>
        <w:pStyle w:val="Normal"/>
        <w:rPr/>
      </w:pPr>
      <w:r>
        <w:rPr/>
        <w:t>nl:Bela Lugo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ラ・ルゴ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la Lugo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la Lugo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ela Lugo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la Lugo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Bela Lugosi</dc:title>
</cp:coreProperties>
</file>