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law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lawan''' er en havneby i provinsen Nord-Sumatra på Sumatra i Indonesia. Befolkningen anslås (2005) til 102.7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nen i Belawan er den viktigste utskipningshavn for Medan og størstedelen av det nordige Sumatra. Herfra eksporteres gummi, tobakk, olje, palmeolje, krydder, kopra, te og fi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nen var sentral for hjelpearbeidet etter jordskjelvet i Indiahavet som fikk katastrofale følger sørlig for provinsen Aceh nær Belaw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Sumatra</w:t>
      </w:r>
    </w:p>
    <w:p>
      <w:pPr>
        <w:pStyle w:val="Normal"/>
        <w:rPr/>
      </w:pPr>
      <w:r>
        <w:rPr/>
        <w:t>Kategori:Jordskjelvet i Indiahavet 200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6:00Z</dcterms:created>
  <dc:creator>runarb</dc:creator>
  <dc:description/>
  <dc:language>en-US</dc:language>
  <cp:lastModifiedBy>runarb</cp:lastModifiedBy>
  <dcterms:modified xsi:type="dcterms:W3CDTF">2005-12-04T02:06:00Z</dcterms:modified>
  <cp:revision>1</cp:revision>
  <dc:subject/>
  <dc:title>Belawan</dc:title>
</cp:coreProperties>
</file>