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ll 2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ll 222''' er et UH-1 Huey, men er laget for sivilt bruk. Helikopteret har to turbinmotorer, en strømlinjeformet fassong og kan også ha understell som kan trekkes inn i kro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ll 222 ble benyttet i TV-serien ''Airwolf'' hvor helikoptertypen brukes som et svært avansert kamphelikopter med kraftige vå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kta (222B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Besetning:''' 1-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Passasjerer:''' 7-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Lengde:''' 12.85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Rotor diameter:''' 12.8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Vekt, tom:''' 2,223 k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Vekt med max last:''' 3,742 k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aksimal vekt når man tar av:'''3,818 k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otorer:''' 2 x Avco Lycoming LTS 101-650C-2, 510 k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Hastighet:''' 278 km/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Rekkevidde:''' 532 k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ax flyhøyde:''' 15,800 ft (4,815 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likop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ell 222</w:t>
      </w:r>
    </w:p>
    <w:p>
      <w:pPr>
        <w:pStyle w:val="Normal"/>
        <w:rPr>
          <w:lang w:val="nb-NO"/>
        </w:rPr>
      </w:pPr>
      <w:r>
        <w:rPr>
          <w:lang w:val="nb-NO"/>
        </w:rPr>
        <w:t>en:Bell 2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Bell 222</dc:title>
</cp:coreProperties>
</file>