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 Canadian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adian O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Bell Canadian Open</dc:title>
</cp:coreProperties>
</file>