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ll Helicopter Textr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250px</w:t>
      </w:r>
    </w:p>
    <w:p>
      <w:pPr>
        <w:pStyle w:val="Normal"/>
        <w:rPr>
          <w:lang w:val="nb-NO"/>
        </w:rPr>
      </w:pPr>
      <w:r>
        <w:rPr>
          <w:lang w:val="nb-NO"/>
        </w:rPr>
        <w:t>'''Bell Helicopter Textron''' er en amerikansk produsent av helikoptre og luftfartøyer med «tiltrotor». Foretaket ble grunnlagt som Bell Aircraft Corporation av Lawrence Bell i 1935. I 1960 ble Bell Aircraft Corporation oppkjøpt av konsernet Textron, og foretaket ble omorganisert som en avdeling under navnet Bell Helicopter Textr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oduk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H-1 Cob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ll UH-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ll 4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ll 2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llhelicopte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Helikop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ell Helicopters</w:t>
      </w:r>
    </w:p>
    <w:p>
      <w:pPr>
        <w:pStyle w:val="Normal"/>
        <w:rPr>
          <w:lang w:val="nb-NO"/>
        </w:rPr>
      </w:pPr>
      <w:r>
        <w:rPr>
          <w:lang w:val="nb-NO"/>
        </w:rPr>
        <w:t>en:Bell Helicopter Textron</w:t>
      </w:r>
    </w:p>
    <w:p>
      <w:pPr>
        <w:pStyle w:val="Normal"/>
        <w:rPr>
          <w:lang w:val="nb-NO"/>
        </w:rPr>
      </w:pPr>
      <w:r>
        <w:rPr>
          <w:lang w:val="nb-NO"/>
        </w:rPr>
        <w:t>fr:Bell Helicop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Bell Helicopter Textron</dc:title>
</cp:coreProperties>
</file>