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ellona (gudinn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Bellona''' er en krigsgudinne i Mar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n var det romerske motstykke til gudinnen Enya i gresk mytolog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vnet ''Bellona'' kommer fra det latinske ord for «krig» ''(bellum)''. I kunsten fremstilles hun med hjelm, sverd, spyd og fakk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 senatsmøter med tilknytning til utenlandskrig fant sted i Templum Bellonae (Bellonas tempel) i Roma. Dette tempelet ble bygd i 296 f.Kr. men brant ned i 48 f.Kr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llonas festival ble feiret den 3. ju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Romersk mytolog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04:00Z</dcterms:created>
  <dc:creator>runarb</dc:creator>
  <dc:description/>
  <dc:language>en-US</dc:language>
  <cp:lastModifiedBy>runarb</cp:lastModifiedBy>
  <dcterms:modified xsi:type="dcterms:W3CDTF">2005-12-03T23:04:00Z</dcterms:modified>
  <cp:revision>1</cp:revision>
  <dc:subject/>
  <dc:title>Bellona (gudinne)</dc:title>
</cp:coreProperties>
</file>