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lona''' er en miljøstiftelse som ble etablert i 1986 av Frederic Hauge og Rune Haaland. Den har som formål å arbeide for økt økologisk forståelse og vern av natur, miljø og helse. Stiftelsen har kontorer i Murmansk, St. Petersburg, Washington DC, Brussel samt hovedkontoret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bellona.no/no/om_bellona/index.html Bellonas inter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jøvern</w:t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llona Found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Bellona</dc:title>
</cp:coreProperties>
</file>