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nder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ldre, tyrkisk navn på Tighina i Moldov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uturama-figuren Bender Bending Rodriguez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ollywoodprodusenten Lawrence Be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Bender</dc:title>
</cp:coreProperties>
</file>