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edetto Aloisi Mas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Benedetto Aloisi Masella''' (født 29. juni 1879 i Pontecorvo i Italia, død 30. september 1970 i Roma) var en av den katolske kirkes kardinaler. Han var nevø til kardinal Gaetano Aloisi Masella. Han virket i det pavelige diplomati, blant annet som nuntius i Chile og Brasil.  Han var prefekt for Kongregasjonen for sakramentsdisiplinen 1954&amp;ndash;196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46 av pave Pius 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58 som valgte pave Johannes XXIII, ved konklavet 1963 som valgte pave Paul VI, og deltok under Annet Vatikankonsil 1962&amp;ndash;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  <w:t xml:space="preserve">Aloisi Masella, Benedetto </w:t>
      </w:r>
    </w:p>
    <w:p>
      <w:pPr>
        <w:pStyle w:val="Normal"/>
        <w:rPr/>
      </w:pPr>
      <w:r>
        <w:rPr/>
        <w:t>Aloisi Masella, Benedetto</w:t>
      </w:r>
    </w:p>
    <w:p>
      <w:pPr>
        <w:pStyle w:val="Normal"/>
        <w:rPr/>
      </w:pPr>
      <w:r>
        <w:rPr/>
        <w:t>Aloisi Masella, Benedetto</w:t>
      </w:r>
    </w:p>
    <w:p>
      <w:pPr>
        <w:pStyle w:val="Normal"/>
        <w:rPr/>
      </w:pPr>
      <w:r>
        <w:rPr/>
        <w:t>Aloisi Masella, Benedetto</w:t>
      </w:r>
    </w:p>
    <w:p>
      <w:pPr>
        <w:pStyle w:val="Normal"/>
        <w:rPr/>
      </w:pPr>
      <w:r>
        <w:rPr/>
        <w:t>Aloisi Masella, Bened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enedetto Aloisi Masel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1:00Z</dcterms:created>
  <dc:creator>runarb</dc:creator>
  <dc:description/>
  <dc:language>en-US</dc:language>
  <cp:lastModifiedBy>runarb</cp:lastModifiedBy>
  <dcterms:modified xsi:type="dcterms:W3CDTF">2005-12-04T08:41:00Z</dcterms:modified>
  <cp:revision>1</cp:revision>
  <dc:subject/>
  <dc:title>Benedetto Aloisi Masella</dc:title>
</cp:coreProperties>
</file>