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Caetan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enedetto Caetani den yngre ''' (død 14. desember 1296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5 av sin onkel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etani, Benedetto2   </w:t>
      </w:r>
    </w:p>
    <w:p>
      <w:pPr>
        <w:pStyle w:val="Normal"/>
        <w:rPr/>
      </w:pPr>
      <w:r>
        <w:rPr/>
        <w:t xml:space="preserve">Caetani, Benedetto2   </w:t>
      </w:r>
    </w:p>
    <w:p>
      <w:pPr>
        <w:pStyle w:val="Normal"/>
        <w:rPr/>
      </w:pPr>
      <w:r>
        <w:rPr/>
        <w:t>Caetani, Benedett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Benedetto Caetani den yngre</dc:title>
</cp:coreProperties>
</file>