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Loren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Benedetto Lorenzelli''' (født 11. mai 1853 i Badi nær Bologna i Italia, død 15. september 1915 i Buccano, San Miniato) var en av den katolske kirkes kardinaler. Han var pavelig tilknyttet det pavelige diplomati og hadde vært postert i Østerrike, Nederland, Bayern og Frankrike (inntil Frankrike brøt de diplomatiske forbindelser i 1904, før han var erkebiskop av Lucca 1904&amp;ndash;19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udiekongregasjonen. Han deltok under konklavet 1914 som valgte Benedikt XV til p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zelli, Benedetto </w:t>
      </w:r>
    </w:p>
    <w:p>
      <w:pPr>
        <w:pStyle w:val="Normal"/>
        <w:rPr/>
      </w:pPr>
      <w:r>
        <w:rPr/>
        <w:t>Lorenzelli, Benedetto</w:t>
      </w:r>
    </w:p>
    <w:p>
      <w:pPr>
        <w:pStyle w:val="Normal"/>
        <w:rPr/>
      </w:pPr>
      <w:r>
        <w:rPr/>
        <w:t>Lorenzelli, Benedetto</w:t>
      </w:r>
    </w:p>
    <w:p>
      <w:pPr>
        <w:pStyle w:val="Normal"/>
        <w:rPr/>
      </w:pPr>
      <w:r>
        <w:rPr/>
        <w:t>Lorenzelli, Benedetto</w:t>
      </w:r>
    </w:p>
    <w:p>
      <w:pPr>
        <w:pStyle w:val="Normal"/>
        <w:rPr/>
      </w:pPr>
      <w:r>
        <w:rPr/>
        <w:t>Lorenzelli, Bene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edetto Lorenz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Benedetto Lorenzelli</dc:title>
</cp:coreProperties>
</file>