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etto N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nedetto Naro ''' (født 26. juli 1744 i Roma i Italia, død 6. september 1822 i Osimo) var en av den katolske kirkes kardinaler, og var tilknyttet Den romerske kurie. Han var blant annet prefekt for Indekskongregasjonen 1818&amp;ndash;1821, og prefekt for Kongregasjonen for ordensdisiplinen 1821&amp;ndash;183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816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30&amp;ndash;1831 som valgte pave Gregor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, Benedetto</w:t>
      </w:r>
    </w:p>
    <w:p>
      <w:pPr>
        <w:pStyle w:val="Normal"/>
        <w:rPr/>
      </w:pPr>
      <w:r>
        <w:rPr/>
        <w:t>Naro, Benedetto</w:t>
      </w:r>
    </w:p>
    <w:p>
      <w:pPr>
        <w:pStyle w:val="Normal"/>
        <w:rPr/>
      </w:pPr>
      <w:r>
        <w:rPr/>
        <w:t>Naro, Benedetto</w:t>
      </w:r>
    </w:p>
    <w:p>
      <w:pPr>
        <w:pStyle w:val="Normal"/>
        <w:rPr/>
      </w:pPr>
      <w:r>
        <w:rPr/>
        <w:t>Naro, Benedetto</w:t>
      </w:r>
    </w:p>
    <w:p>
      <w:pPr>
        <w:pStyle w:val="Normal"/>
        <w:rPr/>
      </w:pPr>
      <w:r>
        <w:rPr/>
        <w:t>Naro, Benede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Benedetto Naro</dc:title>
</cp:coreProperties>
</file>