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XV (della Chi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Benedikt XV (della Chiesa)</dc:title>
</cp:coreProperties>
</file>