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g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ngal''' har flere betydninger..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ngal (geografisk område som omfatter indisk Vest-Bengal og Bangladesh, tidl. Øst-Benga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ngalkatt, katterase som gjerne kalles kun ''benga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ngal (land), et fiktivt land i tegneserien Fanto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Bengal</dc:title>
</cp:coreProperties>
</file>