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gkulu (by)</w:t>
      </w:r>
    </w:p>
    <w:p>
      <w:pPr>
        <w:pStyle w:val="Normal"/>
        <w:rPr/>
      </w:pPr>
      <w:r>
        <w:rPr/>
      </w:r>
    </w:p>
    <w:p>
      <w:pPr>
        <w:pStyle w:val="Normal"/>
        <w:rPr/>
      </w:pPr>
      <w:r>
        <w:rPr/>
        <w:t>'''Bengkulu''' er provinshovedstaden i provinsen Bengkulu på Sumatra i Indonesia. Befolkningen anslås (2005) til 309.800.</w:t>
      </w:r>
    </w:p>
    <w:p>
      <w:pPr>
        <w:pStyle w:val="Normal"/>
        <w:rPr/>
      </w:pPr>
      <w:r>
        <w:rPr/>
      </w:r>
    </w:p>
    <w:p>
      <w:pPr>
        <w:pStyle w:val="Normal"/>
        <w:rPr/>
      </w:pPr>
      <w:r>
        <w:rPr/>
        <w:t>Den var tidligere en britisk garnisonsby kalt ''Bencoolen'' på engelsk.</w:t>
      </w:r>
    </w:p>
    <w:p>
      <w:pPr>
        <w:pStyle w:val="Normal"/>
        <w:rPr/>
      </w:pPr>
      <w:r>
        <w:rPr/>
      </w:r>
    </w:p>
    <w:p>
      <w:pPr>
        <w:pStyle w:val="Heading3"/>
        <w:rPr/>
      </w:pPr>
      <w:r>
        <w:rPr/>
        <w:t>Historie</w:t>
      </w:r>
    </w:p>
    <w:p>
      <w:pPr>
        <w:pStyle w:val="Normal"/>
        <w:rPr/>
      </w:pPr>
      <w:r>
        <w:rPr/>
        <w:t xml:space="preserve">Det britiske Ostindiakompaniet gjorde i 1685 Bengkulu/Bencoolen til et viktig handels- og utskipningssted for pepperhandelen. I 1714 bygde britene Fort Marlborough i byen; det står der fremdeles. Denne handelsposten ble aldri den suksessen som britene hadde ønske seg; europeerne syntes det var et utrivelig sted som man helst ikke ville komme til - man ønsket slett ikke å "dra dit pepperen gror". Men det var heller ikke nok pepperproduksjon i området til at handelsstedet var særlig rentabelt. Til tross for disse vanskelighetene holdt britene ut, og holdt på byen og området i 150 år. Så, ved en anglo-hollandske traktat av 1824 avgav de stedet til Nederland og det gikk over til å bli en del av Nederlandsk Ostindia. Britene konsentrerte sine regionale handelsinteresser om Malacca istedet. Som resten av dagens Indonesia forble nederlenderne koloniherrer frem til avkoloniseringen etter annen verdenskrig, bare avbrutt av noen års japansk styre.  </w:t>
      </w:r>
    </w:p>
    <w:p>
      <w:pPr>
        <w:pStyle w:val="Normal"/>
        <w:rPr/>
      </w:pPr>
      <w:r>
        <w:rPr/>
      </w:r>
    </w:p>
    <w:p>
      <w:pPr>
        <w:pStyle w:val="Normal"/>
        <w:rPr/>
      </w:pPr>
      <w:r>
        <w:rPr/>
        <w:t>Kategori:Byer i Indonesia</w:t>
      </w:r>
    </w:p>
    <w:p>
      <w:pPr>
        <w:pStyle w:val="Normal"/>
        <w:rPr/>
      </w:pPr>
      <w:r>
        <w:rPr/>
        <w:t>Kategori:Sumat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8:00Z</dcterms:created>
  <dc:creator>runarb</dc:creator>
  <dc:description/>
  <dc:language>en-US</dc:language>
  <cp:lastModifiedBy>runarb</cp:lastModifiedBy>
  <dcterms:modified xsi:type="dcterms:W3CDTF">2005-12-04T02:08:00Z</dcterms:modified>
  <cp:revision>1</cp:revision>
  <dc:subject/>
  <dc:title>Bengkulu (by)</dc:title>
</cp:coreProperties>
</file>