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gts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engtsfor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889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 89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gtsfors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ngtsfors Municipality</w:t>
      </w:r>
    </w:p>
    <w:p>
      <w:pPr>
        <w:pStyle w:val="Normal"/>
        <w:rPr/>
      </w:pPr>
      <w:r>
        <w:rPr/>
        <w:t>sv:Bengtsf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Bengtsfors</dc:title>
</cp:coreProperties>
</file>