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iamino Cavicch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eniamino Cavicchioni ''' (født 27. desember 1836 i Veiano ved Viterbo i Italia, død 17. april 1911 i Roma) var en av den katolske kirkes kardinaler, og var tilknyttet Den romerske kurie. Han var prefekt for Kongregasjonen for studiene 1910&amp;ndash;19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3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cchioni, Beniamino</w:t>
      </w:r>
    </w:p>
    <w:p>
      <w:pPr>
        <w:pStyle w:val="Normal"/>
        <w:rPr/>
      </w:pPr>
      <w:r>
        <w:rPr/>
        <w:t>Cavicchioni, Beniamino</w:t>
      </w:r>
    </w:p>
    <w:p>
      <w:pPr>
        <w:pStyle w:val="Normal"/>
        <w:rPr/>
      </w:pPr>
      <w:r>
        <w:rPr/>
        <w:t>Cavicchioni, Beniamino</w:t>
      </w:r>
    </w:p>
    <w:p>
      <w:pPr>
        <w:pStyle w:val="Normal"/>
        <w:rPr/>
      </w:pPr>
      <w:r>
        <w:rPr/>
        <w:t>Cavicchioni, Beniamino</w:t>
      </w:r>
    </w:p>
    <w:p>
      <w:pPr>
        <w:pStyle w:val="Normal"/>
        <w:rPr/>
      </w:pPr>
      <w:r>
        <w:rPr/>
        <w:t>Cavicchioni, Beniam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Beniamino Cavicchioni</dc:title>
</cp:coreProperties>
</file>