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jamín de Arriba y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njamín de Arriba y Castro ''' (født 8. april 1886 i Santa Maria de Peñamayor Lugo i Spania, død 8. mars 1973 i Barcelona i Spania) var en av Den katolske kirkes kardinaler, og var erkebiskop av Tarragona 1949-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II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58 som valgte Johannes XXIII, og i konklavet 1963 som valgt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ba Castro, Benjamín de</w:t>
      </w:r>
    </w:p>
    <w:p>
      <w:pPr>
        <w:pStyle w:val="Normal"/>
        <w:rPr/>
      </w:pPr>
      <w:r>
        <w:rPr/>
        <w:t>Arriba Castro, Benjamín de</w:t>
      </w:r>
    </w:p>
    <w:p>
      <w:pPr>
        <w:pStyle w:val="Normal"/>
        <w:rPr/>
      </w:pPr>
      <w:r>
        <w:rPr/>
        <w:t>Arriba Castro, Benjamín de</w:t>
      </w:r>
    </w:p>
    <w:p>
      <w:pPr>
        <w:pStyle w:val="Normal"/>
        <w:rPr/>
      </w:pPr>
      <w:r>
        <w:rPr/>
        <w:t>Arriba Castro, Benjamín de</w:t>
      </w:r>
    </w:p>
    <w:p>
      <w:pPr>
        <w:pStyle w:val="Normal"/>
        <w:rPr/>
      </w:pPr>
      <w:r>
        <w:rPr/>
        <w:t>Arriba Castro, Benjamí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Benjamín de Arriba y Castro</dc:title>
</cp:coreProperties>
</file>