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jamin Herm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jamin Hermansen''' (født nynazistiske grupperingen BootBoys. Joe Erling Jahr, Ole Nicolai Kvisler og Veronica Andreassen ble dømt til henholdsvis 18, 17 og 3 års fengsel for dr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som drapet var rasistisk motivert, mobiliserte det hele Norge. Over hele landet ble det arrangert fakkeltog for å vise avsky mot drapet. Spesielt i Oslo var oppslutningen stor; 40&amp;nbsp;000 mennesker trosset bitende kulde og deltok i mark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vjetiske styrkenes frigjøring av konsentrasjonsleirene Auschwitz og Birkenau denne 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sen, Benjamin</w:t>
      </w:r>
    </w:p>
    <w:p>
      <w:pPr>
        <w:pStyle w:val="Normal"/>
        <w:rPr/>
      </w:pPr>
      <w:r>
        <w:rPr/>
        <w:t>Hermansen, Benjamin</w:t>
      </w:r>
    </w:p>
    <w:p>
      <w:pPr>
        <w:pStyle w:val="Normal"/>
        <w:rPr/>
      </w:pPr>
      <w:r>
        <w:rPr/>
        <w:t>Hermansen, Benjam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Benjamin Hermansen</dc:title>
</cp:coreProperties>
</file>