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jamin Se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jamin Sewell''' (født 1845, død 1895) regnes som grunnleggeren av Union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gelsk, født i Østerrike, hadde utdannelse fra Tyskland og arbeidet både i London og Brasil før han kom til Norge og Skien på begynnelsen av 1870-tallet.  Da han døde oppholdt han seg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ell, Benjamin</w:t>
      </w:r>
    </w:p>
    <w:p>
      <w:pPr>
        <w:pStyle w:val="Normal"/>
        <w:rPr/>
      </w:pPr>
      <w:r>
        <w:rPr/>
        <w:t>Sewell, Benjamin</w:t>
      </w:r>
    </w:p>
    <w:p>
      <w:pPr>
        <w:pStyle w:val="Normal"/>
        <w:rPr/>
      </w:pPr>
      <w:r>
        <w:rPr/>
        <w:t>Sewell, Benjam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Benjamin Sewell</dc:title>
</cp:coreProperties>
</file>