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oit Lecom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oit Lecomte''' (født 1967) er den første som har svømt over Atlanterhavet. Svømmeturen startet 16. Juli 1998 fra Hyannis, Massachusetts i USA og det tok 72 dager før han kom fram til Quiberon i Frankrike 25. september. Lecomte svømte omkring 6 til 8 timer daglig i økter på 2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omte ble født i Enghien-les-Bain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omte, Benoit</w:t>
      </w:r>
    </w:p>
    <w:p>
      <w:pPr>
        <w:pStyle w:val="Normal"/>
        <w:rPr/>
      </w:pPr>
      <w:r>
        <w:rPr/>
        <w:t>Lecomte, Ben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noit Lecom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Benoit Lecomte</dc:title>
</cp:coreProperties>
</file>