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oit-Marie Langen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oit-Marie Langénie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Benoit-Marie Langenieux</dc:title>
</cp:coreProperties>
</file>