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nt Hø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nt Høie''' (født 4. mai 1971 i Randaberg, Rogalan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Rogaland i 2001.  Han var vararepresentant fra 1993, og rykket opp som fast representant etter Jan Johnsen (8. april 2000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Sosial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Valgkomitéen fra 1. november 200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varamedlem av Valgkomitéen til 1. november 200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medlem av Energi- og miljøkomitéen fra 4. mai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BENH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ie, Bent</w:t>
      </w:r>
    </w:p>
    <w:p>
      <w:pPr>
        <w:pStyle w:val="Normal"/>
        <w:rPr>
          <w:lang w:val="nb-NO"/>
        </w:rPr>
      </w:pPr>
      <w:r>
        <w:rPr>
          <w:lang w:val="nb-NO"/>
        </w:rPr>
        <w:t>Høie, Bent</w:t>
      </w:r>
    </w:p>
    <w:p>
      <w:pPr>
        <w:pStyle w:val="Normal"/>
        <w:rPr>
          <w:lang w:val="nb-NO"/>
        </w:rPr>
      </w:pPr>
      <w:r>
        <w:rPr>
          <w:lang w:val="nb-NO"/>
        </w:rPr>
        <w:t>Høie, B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Bent Høie</dc:title>
</cp:coreProperties>
</file>