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te Sk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te Skari''' (født 2002, og har fem VM-gull, pluss flere sølv- og bronsemedaljer fra internasjonale mesterskap. Hun vant verdenscupen i langrenn sammenlagt fire ganger. Hun la opp etter VM-sesongen 2003. Bente Skari er datter av Odd Mart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i, Bente</w:t>
      </w:r>
    </w:p>
    <w:p>
      <w:pPr>
        <w:pStyle w:val="Normal"/>
        <w:rPr/>
      </w:pPr>
      <w:r>
        <w:rPr/>
        <w:t>Skari, B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Bente Skari</w:t>
      </w:r>
    </w:p>
    <w:p>
      <w:pPr>
        <w:pStyle w:val="Normal"/>
        <w:rPr/>
      </w:pPr>
      <w:r>
        <w:rPr/>
        <w:t>de:Bente Sk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Bente Skari</dc:title>
</cp:coreProperties>
</file>