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1929-modell Bentle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entley''' er et britisk bilmerke, kjent for luksusbiler og store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tley Motors ble stiftet i England 18. januar 1919 av Walter Owen Bentley.  Bentley var tidligere kjent for sine flymotorer, og den mest kjente av disse var Bentley BR1 som ble brukt i Sopwith Ca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så ble både Bentley og Rolls-Royce kjøpt fra Vickers, som hadde eid de siden 1980, av Volksw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bentleymotors.co.uk/ Bentley Motors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ntleymedia.com/ Bentley Motors Media Relations] pressesenter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Volksw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Bentley</w:t>
      </w:r>
    </w:p>
    <w:p>
      <w:pPr>
        <w:pStyle w:val="Normal"/>
        <w:rPr>
          <w:lang w:val="nb-NO"/>
        </w:rPr>
      </w:pPr>
      <w:r>
        <w:rPr>
          <w:lang w:val="nb-NO"/>
        </w:rPr>
        <w:t>de:Bentley</w:t>
      </w:r>
    </w:p>
    <w:p>
      <w:pPr>
        <w:pStyle w:val="Normal"/>
        <w:rPr>
          <w:lang w:val="nb-NO"/>
        </w:rPr>
      </w:pPr>
      <w:r>
        <w:rPr>
          <w:lang w:val="nb-NO"/>
        </w:rPr>
        <w:t>en:Bentley</w:t>
      </w:r>
    </w:p>
    <w:p>
      <w:pPr>
        <w:pStyle w:val="Normal"/>
        <w:rPr>
          <w:lang w:val="nb-NO"/>
        </w:rPr>
      </w:pPr>
      <w:r>
        <w:rPr>
          <w:lang w:val="nb-NO"/>
        </w:rPr>
        <w:t>fr:Bentley Motor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נטלי</w:t>
      </w:r>
    </w:p>
    <w:p>
      <w:pPr>
        <w:pStyle w:val="Normal"/>
        <w:rPr>
          <w:lang w:val="nb-NO"/>
        </w:rPr>
      </w:pPr>
      <w:r>
        <w:rPr>
          <w:lang w:val="nb-NO"/>
        </w:rPr>
        <w:t>nl:Bentle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ベントレ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entle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ru:Bentle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entle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entley</dc:title>
</cp:coreProperties>
</file>