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ømte gre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r grekere regner sine berømtheter, teller alle som har gresk navn og opprinnelse med enten de er født i Hellas eller ikke. Alle som har gresk navn, opprinnelse og som regel også den greskortodokse tro er grekere, enten de bor i USA, Australia, øst-Europa etter den andre verdenskrig eller har emigrert under de store arbeidsutvandringene på 1970-og 80-tallet. Også grekere fra Lille-Asia og Svartehavet, hvis familier hadde bodd der i flere tusen år før de ble kastet ut i 1922 regnes med. Den greske nasjon er alle grekere. I denne opplistingen ses det bort fra grekerne fra antikken, da de er utførlig beskrevet andre st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istoteles Onassis - født i Smyrna, Lille-Asia, skipsreder</w:t>
      </w:r>
    </w:p>
    <w:p>
      <w:pPr>
        <w:pStyle w:val="Normal"/>
        <w:numPr>
          <w:ilvl w:val="0"/>
          <w:numId w:val="2"/>
        </w:numPr>
        <w:rPr/>
      </w:pPr>
      <w:r>
        <w:rPr/>
        <w:t>Maria Callas - operasanger</w:t>
      </w:r>
    </w:p>
    <w:p>
      <w:pPr>
        <w:pStyle w:val="Normal"/>
        <w:numPr>
          <w:ilvl w:val="0"/>
          <w:numId w:val="2"/>
        </w:numPr>
        <w:rPr/>
      </w:pPr>
      <w:r>
        <w:rPr/>
        <w:t>Yannis - musiker og orkesterleder</w:t>
      </w:r>
    </w:p>
    <w:p>
      <w:pPr>
        <w:pStyle w:val="Normal"/>
        <w:numPr>
          <w:ilvl w:val="0"/>
          <w:numId w:val="2"/>
        </w:numPr>
        <w:rPr/>
      </w:pPr>
      <w:r>
        <w:rPr/>
        <w:t>Mikis Theodorakis - komponist,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don Lindberg - indremedisiner, bosatt i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rkebiskop Makarios - biskop og statsleder, Kypr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ell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Berømte grekere</dc:title>
</cp:coreProperties>
</file>