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enike IV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enike IV''', datter av Kleopatra V, søster av Kleopatra VI og den berømte Kleopatra VII. Berenike avsatte sin far i 58 f.Kr. og ble medhersker med sin mor. De styrte Egypt i et år, inntil hennes mor døde og hun hersket 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nslig kvinne som styrte Egypt, var det forventet at hun skulle gifte seg og ha en mann som medhersker. Da hun ikke gjorde dette, tvang hennes konsuler henne til å gifte seg med Selevkos Kybiosaktes, men hun fikk ham kvalt og forble enehersker. Senere giftet hun seg med Arkelaus, men han var ikke medhersker. Hennes styre endte i 55 f.Kr. da hennes far tok tronen og fikk henne hen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XII'''</w:t>
      </w:r>
    </w:p>
    <w:p>
      <w:pPr>
        <w:pStyle w:val="Normal"/>
        <w:rPr/>
      </w:pPr>
      <w:r>
        <w:rPr/>
        <w:t>| width="40%" align="center" | '''Dronning av Egypt'''&lt;br&gt;''med Kleopatra V''</w:t>
      </w:r>
    </w:p>
    <w:p>
      <w:pPr>
        <w:pStyle w:val="Normal"/>
        <w:rPr/>
      </w:pPr>
      <w:r>
        <w:rPr/>
        <w:t>| width="30%" align="center" | Etterfølger:&lt;br&gt;'''Ptolemaios X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nike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enike IV.</w:t>
      </w:r>
    </w:p>
    <w:p>
      <w:pPr>
        <w:pStyle w:val="Normal"/>
        <w:rPr/>
      </w:pPr>
      <w:r>
        <w:rPr/>
        <w:t>en:Berenice IV of Egypt</w:t>
      </w:r>
    </w:p>
    <w:p>
      <w:pPr>
        <w:pStyle w:val="Normal"/>
        <w:rPr/>
      </w:pPr>
      <w:r>
        <w:rPr/>
        <w:t>nl:Berenice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Berenike IV av Egypt</dc:title>
</cp:coreProperties>
</file>