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er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Beret''' er et hodeplagg som ofte benyttes av militært personell. Beretens farge viser hvor i den militære våpengrenen personen tjenestegjø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en norske Hæ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rt - Kavaleri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ornblå - 6. Divis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ndfarvet - 2. bataljon, Brig. 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mbragrønn - Finnmarkavdeli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meraldgrønn - Telemark batalj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inrød - HJ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ød - Militærpolit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livengrønn - øvrige personell i Hæ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uftforsvare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Mørkeblå - Baseforsva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ys blågrå - Luftvernartill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Barett</w:t>
      </w:r>
    </w:p>
    <w:p>
      <w:pPr>
        <w:pStyle w:val="Normal"/>
        <w:rPr/>
      </w:pPr>
      <w:r>
        <w:rPr/>
        <w:t>en:Beret</w:t>
      </w:r>
    </w:p>
    <w:p>
      <w:pPr>
        <w:pStyle w:val="Normal"/>
        <w:rPr/>
      </w:pPr>
      <w:r>
        <w:rPr/>
        <w:t>sl:Baretka</w:t>
      </w:r>
    </w:p>
    <w:p>
      <w:pPr>
        <w:pStyle w:val="Normal"/>
        <w:rPr/>
      </w:pPr>
      <w:r>
        <w:rPr/>
        <w:t>sv:Bas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Beret</dc:title>
</cp:coreProperties>
</file>