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g (Sveri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Ber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Jämt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5,748.5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8,175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rg''' er en kommune i det svenske länet Jämt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Jämt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Jämt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erg Municipali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9:00Z</dcterms:created>
  <dc:creator>runarb</dc:creator>
  <dc:description/>
  <dc:language>en-US</dc:language>
  <cp:lastModifiedBy>runarb</cp:lastModifiedBy>
  <dcterms:modified xsi:type="dcterms:W3CDTF">2005-12-03T15:59:00Z</dcterms:modified>
  <cp:revision>1</cp:revision>
  <dc:subject/>
  <dc:title>Berg (Sverige)</dc:title>
</cp:coreProperties>
</file>