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''' er en tidligere kommune i Østfold, fra 1966 en del av storkommunen Halden. Berg er et kirkesogn i Halden prestegj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Hal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Berg i Østfold</dc:title>
</cp:coreProperties>
</file>