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''' stasjon er første stasjon som Sognsvannsbanen ikke deler med noen annen 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Tåsen|linje=3|neste=Ullevål stadio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Berg stasjon</dc:title>
</cp:coreProperties>
</file>