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Offentlige Bibliot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rgen Offentlige Bibliotek''' er Norges nest største folkebibliotek. Nåværende institusjon ble opprettet i 1872, men bygger på eldre bibliotektradisjoner i byen. </w:t>
      </w:r>
      <w:r>
        <w:rPr/>
        <w:t>Bygningen som huser dagens hovedbibliotek er fra 191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en.folkebibl.no/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Bibliot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Bergen Offentlige Bibliotek</dc:title>
</cp:coreProperties>
</file>