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 Student-T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rgen Student-TV''' ('''bstv''') er en ung studentorganisasjon i Ber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stv kringkaster sine sendinger på TVNorges nett i Horda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stv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kategorise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ergen Student-TV</dc:title>
</cp:coreProperties>
</file>