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gen Tur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rgen Turlag''' er Vestlandets største friluftsorganisasjon med 19.000 medlemmer. Organisasjonen ble grunnlagt i 1890, den gang under navnet Turistforeningen for Bergen By og Stift. '''Bergen Turlag''' er tilknyttet Den Norske Turistforening (DNT). Foreningens formål er å tilrettelegge for et aktivt, enkelt og naturvennlig friluftsliv. Naturvern er også et viktig arbeidsområde. Arrangerer årlig 7-fjellstu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jemmeside: http://www.bergen-turlag.n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gen</w:t>
      </w:r>
    </w:p>
    <w:p>
      <w:pPr>
        <w:pStyle w:val="Normal"/>
        <w:rPr/>
      </w:pPr>
      <w:r>
        <w:rPr/>
        <w:t>Kategori:Den Norske Turistfore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9:00Z</dcterms:created>
  <dc:creator>runarb</dc:creator>
  <dc:description/>
  <dc:language>en-US</dc:language>
  <cp:lastModifiedBy>runarb</cp:lastModifiedBy>
  <dcterms:modified xsi:type="dcterms:W3CDTF">2005-12-03T03:59:00Z</dcterms:modified>
  <cp:revision>1</cp:revision>
  <dc:subject/>
  <dc:title>Bergen Turlag</dc:title>
</cp:coreProperties>
</file>