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gen lufthavn, Fle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gen lufthavn, Flesland''' ligger på Flesland, to mil sør for Bergen sentrum, og stod ferdig i 1955, etter å ha vært på planleggingsstadiet helt siden 1930-tallet. Flyplassen har en rullebane på 3 000 meter, og et ekspedisjonsbygg nybygget i 198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 flybussruter over Fana og Fyllingsdalen knytter flyplassen til Bergen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lybussen.no/bergen/ Flybussen Berg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vinor.no/Norsk/Lufthavner/Bergen_Lufthavn,_Flesland/ Avinors side om Bergen Lufthavn, Fleslan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avinor.no/Norsk/Lufthavner/Bergen_Lufthavn,_Flesland/?module=Articles;action=ArticleFolder.publicOpenFolder;ID=510 Ankomster og avgang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[http://www.avinor.no/Norsk/Lufthavner/Bergen_Lufthavn,_Flesland/?module=Articles;action=ArticleFolder.publicOpenFolder;ID=649 Transport til og fra flyplass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t.no/kamera/article24468 Bergens Tidende - Web-kamera på Flesla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Ber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 Flughafen Bergen</w:t>
      </w:r>
    </w:p>
    <w:p>
      <w:pPr>
        <w:pStyle w:val="Normal"/>
        <w:rPr>
          <w:lang w:val="nb-NO"/>
        </w:rPr>
      </w:pPr>
      <w:r>
        <w:rPr>
          <w:lang w:val="nb-NO"/>
        </w:rPr>
        <w:t>en: Bergen Airport, Fle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6:00Z</dcterms:created>
  <dc:creator>runarb</dc:creator>
  <dc:description/>
  <dc:language>en-US</dc:language>
  <cp:lastModifiedBy>runarb</cp:lastModifiedBy>
  <dcterms:modified xsi:type="dcterms:W3CDTF">2005-12-03T21:56:00Z</dcterms:modified>
  <cp:revision>1</cp:revision>
  <dc:subject/>
  <dc:title>Bergen lufthavn, Flesland</dc:title>
</cp:coreProperties>
</file>