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rgen radi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ergen radio''' var en av Norges første kystradiostasjoner. Bergen radio ble offisielt åpnet for trafikk den 1. september 1912 og var den første stasjonen i landet som ble beregnet for korrespondanse med skip på telefoni og telegrafi i mellombølgebåndet (MF) Fra starten lå både sender og mottakerdelen på Rundemannen, ett av byens syv fje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27 ble tjenesten utvidet til å omfatte telegramekspedisjon i kortbølgeområdet (HF)</w:t>
      </w:r>
    </w:p>
    <w:p>
      <w:pPr>
        <w:pStyle w:val="Normal"/>
        <w:rPr>
          <w:lang w:val="nb-NO"/>
        </w:rPr>
      </w:pPr>
      <w:r>
        <w:rPr>
          <w:lang w:val="nb-NO"/>
        </w:rPr>
        <w:t>Initiativet til dette ble den gang tatt av de ansatte ved stasjonen, som selv konstruerte egen kortbølgesender og antenneutstyr.</w:t>
      </w:r>
    </w:p>
    <w:p>
      <w:pPr>
        <w:pStyle w:val="Normal"/>
        <w:rPr>
          <w:lang w:val="nb-NO"/>
        </w:rPr>
      </w:pPr>
      <w:r>
        <w:rPr>
          <w:lang w:val="nb-NO"/>
        </w:rPr>
        <w:t>Den 11. februar 1927 ekspederte Bergen radio som en av de første stasjoner i verden, det første telegram på HF. Dette kom fra hvalfangerskipet «Sir James Clark Ross», som befant seg i Rosshavet ca. 7000 kvartmil bor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rgen radio ble nedlagt 18. mars 2004 og er i dag fjernstyrt fra Rogaland radi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edlagte norske kystradiostasjon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aritimradio.no/kystradio/jubileum.htm Bergen radio 90 år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anaposten.no/nyhet.cfm?nyhetid=160 Over og ut fra Bergen Radio] ''(Fanaposten)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ystradi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9:00Z</dcterms:created>
  <dc:creator>runarb</dc:creator>
  <dc:description/>
  <dc:language>en-US</dc:language>
  <cp:lastModifiedBy>runarb</cp:lastModifiedBy>
  <dcterms:modified xsi:type="dcterms:W3CDTF">2005-12-03T18:59:00Z</dcterms:modified>
  <cp:revision>1</cp:revision>
  <dc:subject/>
  <dc:title>Bergen radio</dc:title>
</cp:coreProperties>
</file>