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rgen, Tysk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ergen''' er den viktigste byen på Rügen i den tyske delstaten Mecklenburg-Vorpommern. Byen tilhørte Sverige som del av Svensk Pommern mellom 1648 og 18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Mecklenburg-Vorpommern</w:t>
      </w:r>
    </w:p>
    <w:p>
      <w:pPr>
        <w:pStyle w:val="Normal"/>
        <w:rPr/>
      </w:pPr>
      <w:r>
        <w:rPr/>
        <w:t>Kategori:Byer i det historiske Svensk Pomm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:Bergen, Tysk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9:00Z</dcterms:created>
  <dc:creator>runarb</dc:creator>
  <dc:description/>
  <dc:language>en-US</dc:language>
  <cp:lastModifiedBy>runarb</cp:lastModifiedBy>
  <dcterms:modified xsi:type="dcterms:W3CDTF">2005-12-04T04:09:00Z</dcterms:modified>
  <cp:revision>1</cp:revision>
  <dc:subject/>
  <dc:title>Bergen, Tyskland</dc:title>
</cp:coreProperties>
</file>