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gens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en Museu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ergens Museum</dc:title>
</cp:coreProperties>
</file>